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hanging="1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drawing>
          <wp:inline distT="0" distB="0" distL="0" distR="0">
            <wp:extent cx="7000875" cy="96119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961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hanging="1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РАЗДЕЛЫ РАБОЧЕЙ ПРОГРАММ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1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УЕМЫЕ РЕЗУЛЬТАТЫ ВНЕУРОЧНОЙ ДЕЯТЕЛЬНОСТИ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1169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ВНЕУРОЧНОЙ ДЕЯТЕЛЬНОСТИ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1169" w:leader="none"/>
        </w:tabs>
        <w:spacing w:lineRule="auto" w:line="240"/>
        <w:ind w:left="0" w:hanging="0"/>
        <w:jc w:val="lef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И МАТЕРИАЛЬНО-ТЕХНИЧЕСКОЕ ОБЕСПЕЧ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КОРРЕКТИРОВКИ РАБОЧЕЙ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 внеурочной деятельности «Азбука здоровья» разработана на основе:</w:t>
      </w:r>
    </w:p>
    <w:p>
      <w:pPr>
        <w:pStyle w:val="Normal"/>
        <w:widowControl w:val="false"/>
        <w:tabs>
          <w:tab w:val="clear" w:pos="708"/>
          <w:tab w:val="left" w:pos="121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ированной основной общеобразовательной программы образования обучающихся с легкой умственной отсталостью (интеллектуальными нарушениями) ГБОУ «Заинская школа №9»;</w:t>
      </w:r>
    </w:p>
    <w:p>
      <w:pPr>
        <w:pStyle w:val="Normal"/>
        <w:widowControl w:val="false"/>
        <w:tabs>
          <w:tab w:val="clear" w:pos="708"/>
          <w:tab w:val="left" w:pos="121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воспитания ГБОУ «Заинская школа №9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 задачи внеурочной деятельности по изучению курса «Азбука здоровья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физического развития детей, формирование личности ребенка средствами подвижных народных игр через включение их в совместную деятельность. Создание благоприятных условий для формирования у младших школьников отношения к здоровому образу жиз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здать условия для активизации двигательной активности младших школьников во внеурочное время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ирование мотивационной сферы гигиенического поведения, навыков здорового образа жизн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витие личностных свойств: самостоятельности, ответственности, активности, аккуратности; формирование потребности в обеспечении физического и психического саморазвития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щая характеристика курса</w:t>
      </w:r>
    </w:p>
    <w:p>
      <w:pPr>
        <w:pStyle w:val="Style21"/>
        <w:spacing w:before="0" w:after="0"/>
        <w:ind w:firstLine="567"/>
        <w:jc w:val="both"/>
        <w:rPr/>
      </w:pPr>
      <w:r>
        <w:rPr/>
        <w:t xml:space="preserve">Рабочая программа внеурочной деятельности «Азбука здоровья» по спортивно-оздоровительному направлению предусматривает обучение школьников бережному отношению к своему здоровью, начиная с раннего детства. В современных условиях проблема сохранения здоровья детей чрезвычайно важна в связи с резким снижением процента здоровых детей. Может быть предложено много объяснений складывающейся ситуации. Это и неблагоприятная экологическая обстановка, и снижение уровня жизни, и нервно-психические нагрузки и т.д. Весьма существенным фактором «школьного нездоровья» является неумение самих детей быть здоровыми, незнание ими элементарных законов здоровой жизни, основных навыков сохранения здоровья. Отсутствие личных приоритетов здоровья способствует значительному распространению в детской среде и различных форм разрушительного поведения, в том числе курения, алкоголизма и наркомании. </w:t>
      </w:r>
    </w:p>
    <w:p>
      <w:pPr>
        <w:pStyle w:val="Style21"/>
        <w:spacing w:before="0" w:after="0"/>
        <w:ind w:firstLine="567"/>
        <w:jc w:val="both"/>
        <w:rPr/>
      </w:pPr>
      <w:r>
        <w:rPr/>
        <w:t>Программа внеурочной деятельности по общекультурному оздоровительному направлению «Азбука здоровья» предназначена для обучающихся 3 класса. Все занятия по внеурочной деятельности проводятся после всех уроков основного расписания, продолжительность соответствует рекомендациям СанПиН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исание места курса в учебном пла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 «Азбука здоровья» входит в раздел «Внеурочная деятельность: другие направления внеурочной деятельности» и относится к части учебного плана образования обучающихся с умственной отсталостью (интеллектуальными нарушениями)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формируемой участниками образовательных отно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 «Азбука здоровья» рассчитан: в 3 классе на 34 ч. (1 раз в неделю)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 четверть - 8 часов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 четверть - 7 часов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четверть -10 часов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четверть -9 ча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увеличение или уменьшение количества часов, в зависимости от изменения годового календарного учебного графика, сроков каникул, выпадения уроков или праздничные дни. На каждый изучаемый раздел отведено определенное количество часов, указанное в тематическом плане, которое может меняться (увеличиваться, уменьшаться) на незначительное количество час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учитывается «Стратегия национальной безопасности Российской Федерации» от 2 июля 2021 г. № 400. На каждом занятии затрагиваются темы защиты традиционных российских духовно – нравственных ценностей культуры и исторических памятник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учитывается реализация единого профориентационного минимума (базовый уровень). Отражается во всех разделах (темах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граммы внеурочной деятельности по спортивно – оздоровительному направлению «Азбука здоровья» является формирование следующих умен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ть и высказывать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ходе реализации программы внеурочной деятельности по спортивно-оздоровительному направлению «Азбука здоровья» обучающиеся должны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ые вопросы гигиены, касающиеся профилактики вирусных заболеваний, передающихся воздушно-капельным путе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бенности влияния вредных привычек на здоровье младшего школьни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бенности воздействия двигательной активности на организм челове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ы рационального пит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вила оказания первой помощ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ы сохранения и укрепления здоровь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ы развития познавательной сфер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ои права и права других люд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людать общепринятые правила в семье, в школе, в гостях, транспорте, общественных учреждени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лияние здоровья на успешную учебную деятельност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чение физических упражнений для сохранения и укрепления здоровь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ния о «полезных» и «вредных» продуктах, значение режима пит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лять индивидуальный режим дня и соблюдать ег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ять физические упражнения для развития физических навы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личать «полезные» и «вредные» продук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ть средства профилактики ОРЗ, ОРВИ, клещевой энцефали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ть благоприятные факторы, воздействующие на здоровь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ботиться о своем здоровь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ходить выход из ситуаций, связанных с употреблением алкоголя, наркотиков, сигаре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менять коммуникативные и презентационные навы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ть навыки элементарной исследовательской деятельности в своей работ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имать разумные решения по поводу личного здоровья, а также сохранения и улучшения безопасной и здоровой среды обит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декватно оценивать свое поведение в жизненных ситуаци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стаивать свою нравственную позицию в ситуации выбо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реализации программы внеурочной деятельности по формированию культуры здоровья у обучающихся развиваются группы качеств: отношение к самому себе, отношение к другим людям, отношение к вещам, отношение к окружающему миру. Благодаря тому, что содержание данной программы раскрывает все стороны здоровья, обучающиеся будут демонстрировать такие качества личности как: товарищество, уважение к старшим, доброта, честность, трудолюбие, бережливость, дисциплинированность, соблюдение порядка, любознательность, любовь к прекрасному, стремление быть сильным и ловки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ВНЕУРОЧНОЙ ДЕЯТЕЛЬ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Мир вокруг меня и я в нём</w:t>
      </w:r>
      <w:r>
        <w:rPr>
          <w:rFonts w:cs="Times New Roman" w:ascii="Times New Roman" w:hAnsi="Times New Roman"/>
          <w:sz w:val="24"/>
          <w:szCs w:val="24"/>
        </w:rPr>
        <w:t xml:space="preserve">. Как происходит общение людей для чего это нужно. Как надо вести себя в школе, от чего зависит настроение в школе, как его улучшить. Чем лучше заняться после школы. Вредные привычки, что мы о них знаем. Режим дня. Устройство глаза, почему надо беречь глаза, разучивание упражнений для глаз и физкультурных пауз. От чего зависит утомляемость, как организовать учебный и физический труд. Двигательная активность. Правильная осанка и ее значение для здоровья. Нарушения в осанке, от чего это бывает, как сохранить осанк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Правильное питание - залог здоровья</w:t>
      </w:r>
      <w:r>
        <w:rPr>
          <w:rFonts w:cs="Times New Roman" w:ascii="Times New Roman" w:hAnsi="Times New Roman"/>
          <w:sz w:val="24"/>
          <w:szCs w:val="24"/>
        </w:rPr>
        <w:t xml:space="preserve">. «Правильное питание – залог здоровья». Зачем человек ест? Питание - необходимое условие для жизни человека. Как и чем мы питаемся. Поговорим о пище. Из чего состоит пища. Исследование (виды круп, макаронных изделий). Какая пища полезней? Свежие – несвежие продукты. Игры «Самые полезные продукты», «Съедобное – несъедобное». Моя любимая еда. Игра «Можно - нельзя». Практическое задание «Составить меню на день». Витамины – наши лучшие друзья! Конкурс рисунков «Витамины наши друзья и помощники». Навыки культурного поведения за столом. Пейте дети молоко, будете здоровы. Молочные 10 и кисломолочные продукты. Заочное путешествие в молочный магази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Уроки Мойдодыра.</w:t>
      </w:r>
      <w:r>
        <w:rPr>
          <w:rFonts w:cs="Times New Roman" w:ascii="Times New Roman" w:hAnsi="Times New Roman"/>
          <w:sz w:val="24"/>
          <w:szCs w:val="24"/>
        </w:rPr>
        <w:t xml:space="preserve"> В гостях у Мойдодыра. Для чего нужно быть опрятным? Что такое гигиена? Предметы личной гигиены. Изготовление книжки-малышки с загадками о предметах личной гигиены с картинками. Грязные руки – причина болезней. Как правильно мыть руки. Кругосветное путешествие за ослепительными улыбками. Как правильно чистить зу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Охрана жизни человека</w:t>
      </w:r>
      <w:r>
        <w:rPr>
          <w:rFonts w:cs="Times New Roman" w:ascii="Times New Roman" w:hAnsi="Times New Roman"/>
          <w:sz w:val="24"/>
          <w:szCs w:val="24"/>
        </w:rPr>
        <w:t xml:space="preserve">. Почему мы болеем? Беседа «О профилактике гриппа и простудных заболеваний». Признаки простудных заболеваний: высокая температура, озноб, больное горло, головная боль, насморк, потеря аппетита, тошнота и рвота, раздражительность. Причины ОРЗ. Безопасность при любой погоде. Как избежать солнечных ожогов и тепловых ударов. Безопасность при грозе. Сквозняки. Мокрые (переохлажденные) ноги. Как избежать простуды? Чем опасен электрический ток? Не прикасайся мокрыми руками к электрическим приборам и проводам. Невидимка-газ. Ребятам о пожарной безопасности. Беседа «Огонь – друг, огонь – враг». Не играй со спичками и зажигалками. Не садись близко у горящей печки, камина, костра. Не разжигай костер, если рядом нет взрослого. Не бросай в костер патроны, снаряды, не лей в него бензин, керосин и другие воспламеняющиеся жидкости. Соблюдай правила пользования газовой плитой. Спички – это не игрушка. Пожар в квартире. Действия при пожаре. Нужные и ненужные тебе лекарства. Домашняя аптечка. Беседа о том, что должно находиться в аптечке для оказания первой медицинской помощи. Мы на улицах города. ПДД. Мы идем в поход. Беседа о правилах безопасности на природе. Осторожно, тонкий лед! Беседа о правилах безопасного поведения у водоемов весной, со способами и средствами спасения утопающих. Безопасность на воде. Беседа: не купайся один (в реке, озере, море). Не ныряй вниз головой в незнакомом месте. Не купайся в грозу. Купайся только в отведенных для этого местах. Никогда не соглашайся на спор прыгнуть в воду с большой высоты или преодолеть вплавь большое расстояние. Что делать, если пристает незнакомый человек. Экстренные номера. Разыгрывание ситуаций «Умей сказать нет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организа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адиционные (беседы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бинированные (урок-викторина, урок-путешествие, урок-исследование, урок-дискуссия, урок-сказка, урок-игра, компьютерные презентаци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ктические занятия (участие в оздоровительных процедурах, проведений наблюдений, опытов, моделирования, ролевых игр, анализа ситуации, коллективного и индивидуального сочинения сказок, рисован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нятия предполагают нахождения детей на свежем воздухе в теплое время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ы деятель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овесный (устное изложение, беседа, рассказ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глядный (показ видео и мультимедийных материалов, иллюстраций, наблюдение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ктический (наблюдения, опыты, анализ, сочинение, рисование, моделиров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5"/>
        <w:gridCol w:w="2627"/>
        <w:gridCol w:w="828"/>
        <w:gridCol w:w="1077"/>
        <w:gridCol w:w="1080"/>
        <w:gridCol w:w="1673"/>
      </w:tblGrid>
      <w:tr>
        <w:trPr>
          <w:trHeight w:val="26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ы программы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23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четверть-8 ча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вокруг меня и я в нё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ежимом работы, правилами техники безопасности занятий в кабинете, во время экскурсий, при проведении мероприятий. Что такое здоровье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4" w:hanging="0"/>
              <w:jc w:val="center"/>
              <w:rPr/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исходит общение людей для чего это нужно. Как надо вести себя в школе, от чего зависит настроение в школе, как его улучшить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4" w:hanging="0"/>
              <w:jc w:val="center"/>
              <w:rPr/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ое питание - залог здоровья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ьное питание – залог здоровья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4" w:hanging="0"/>
              <w:jc w:val="center"/>
              <w:rPr/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человек ест? Питание - необходимое условие для жизни челове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4" w:hanging="0"/>
              <w:jc w:val="center"/>
              <w:rPr/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Мойдодыра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Мойдодыр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4" w:hanging="0"/>
              <w:jc w:val="center"/>
              <w:rPr/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о быть опрятны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4" w:hanging="0"/>
              <w:jc w:val="center"/>
              <w:rPr/>
            </w:pPr>
            <w:r>
              <w:rPr>
                <w:sz w:val="24"/>
                <w:szCs w:val="24"/>
              </w:rPr>
              <w:t>0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жизни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мы болеем? Беседа «О профилактике гриппа и простудных заболеваний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4" w:hanging="0"/>
              <w:jc w:val="center"/>
              <w:rPr/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ростудных заболеваний: высокая температура, озноб, больное горло, головная боль, насморк, потеря аппетита, тошнота и рвота, раздражительность. Причины ОРЗ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4" w:hanging="0"/>
              <w:jc w:val="center"/>
              <w:rPr/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четверть - 7 ча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при любой погоде. Как избежать солнечных ожогов и тепловых ударов. Безопасность при гроз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4" w:hanging="0"/>
              <w:jc w:val="center"/>
              <w:rPr/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вокруг меня и я в нё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лучше заняться после школы. Вредные привычки, что мы о них знаем. Режим дн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4" w:hanging="0"/>
              <w:jc w:val="center"/>
              <w:rPr/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глаза, почему надо беречь глаза, разучивание упражнений для глаз и физкультурных пауз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4" w:hanging="0"/>
              <w:jc w:val="center"/>
              <w:rPr/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ое питание - залог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 чем мы питаемся. Поговорим о пищ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4" w:hanging="0"/>
              <w:jc w:val="center"/>
              <w:rPr/>
            </w:pPr>
            <w:r>
              <w:rPr>
                <w:sz w:val="24"/>
                <w:szCs w:val="24"/>
              </w:rPr>
              <w:t>0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остоит пища. Исследование (виды круп, макаронных изделий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4" w:hanging="0"/>
              <w:jc w:val="center"/>
              <w:rPr/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Мойдодыра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гигиена? Предметы личной гигиены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4" w:hanging="0"/>
              <w:jc w:val="center"/>
              <w:rPr/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нижки-малышки с загадками о предметах личной гигиены с картинка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4" w:hanging="0"/>
              <w:jc w:val="center"/>
              <w:rPr/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четверть - 10 ча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жизни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зняки. Мокрые (переохлажденные) ноги. Как избежать простуды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4" w:hanging="0"/>
              <w:jc w:val="center"/>
              <w:rPr/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вокруг меня и я в нё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его зависит утомляемость, как организовать учебный и физический тру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4" w:hanging="0"/>
              <w:jc w:val="center"/>
              <w:rPr/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активность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4" w:hanging="0"/>
              <w:jc w:val="center"/>
              <w:rPr/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осанка и ее значение для здоровь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4" w:hanging="0"/>
              <w:jc w:val="center"/>
              <w:rPr/>
            </w:pPr>
            <w:r>
              <w:rPr>
                <w:sz w:val="24"/>
                <w:szCs w:val="24"/>
              </w:rPr>
              <w:t>0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ое питание - залог здоровь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пища полезн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«Составить меню на день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4" w:hanging="0"/>
              <w:jc w:val="center"/>
              <w:rPr/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жие – несвежие продукт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«Самые полезные продукты», «Съедобное – несъедобное». Моя любимая еда. Игра «Можно - нельзя»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4" w:hanging="0"/>
              <w:jc w:val="center"/>
              <w:rPr/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Мойдодыра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ные руки – причина болезн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мыть ру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жизни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опасен электрический ток? Беседа «Огонь – друг, огонь – враг»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 четверть – 9 ча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чки – это не игрушка. Пожар в квартире. Действия при пожар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- проект «Чаша здоровья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вокруг меня и я в нё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в осанке, от чего это бывает, как сохранить осанку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ое питание - залог здоровья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– наши лучшие друзья! Конкурс рисунков «Витамины наши друзья и помощники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культурного поведения за столом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Мойдодыра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осветное путешествие за ослепительными улыбками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чистить зуб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жизни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на улицах города. ПДД. Мы идем в поход. Беседа о правилах безопасности на природ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орожно, тонкий лед! Разыгрывание ситуаций «Умей сказать нет»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МАТЕРИАЛЬНО-ТЕХН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: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</w:t>
      </w:r>
      <w:r>
        <w:rPr>
          <w:rFonts w:cs="Times New Roman" w:ascii="Times New Roman" w:hAnsi="Times New Roman"/>
          <w:spacing w:val="-1"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>лой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л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ц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. Б. </w:t>
      </w:r>
      <w:r>
        <w:rPr>
          <w:rFonts w:cs="Times New Roman" w:ascii="Times New Roman" w:hAnsi="Times New Roman"/>
          <w:spacing w:val="-1"/>
          <w:sz w:val="24"/>
          <w:szCs w:val="24"/>
        </w:rPr>
        <w:t>Ба</w:t>
      </w:r>
      <w:r>
        <w:rPr>
          <w:rFonts w:cs="Times New Roman" w:ascii="Times New Roman" w:hAnsi="Times New Roman"/>
          <w:sz w:val="24"/>
          <w:szCs w:val="24"/>
        </w:rPr>
        <w:t>р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вой Н.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. Я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ой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8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г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ф. Л. Б. </w:t>
      </w:r>
      <w:r>
        <w:rPr>
          <w:rFonts w:cs="Times New Roman" w:ascii="Times New Roman" w:hAnsi="Times New Roman"/>
          <w:spacing w:val="-1"/>
          <w:sz w:val="24"/>
          <w:szCs w:val="24"/>
        </w:rPr>
        <w:t>Ба</w:t>
      </w:r>
      <w:r>
        <w:rPr>
          <w:rFonts w:cs="Times New Roman" w:ascii="Times New Roman" w:hAnsi="Times New Roman"/>
          <w:sz w:val="24"/>
          <w:szCs w:val="24"/>
        </w:rPr>
        <w:t>ря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ой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классная дос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ноутбу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образовательные ресурсы сети – интернет (видеоролики, видеофильмы)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практическое оборуд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макет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набор дорожных зна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амятки по правилам дорожного движения (памятка велосипедиста, пешехода и т.п.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образцы светоотражающих элемен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таблицы, схемы, презентации.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3" w:right="55" w:firstLine="2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1999"/>
        <w:gridCol w:w="3694"/>
        <w:gridCol w:w="4154"/>
        <w:gridCol w:w="1769"/>
      </w:tblGrid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по плану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корректировк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по факту</w:t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90860" cy="7780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78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orient="landscape" w:w="16838" w:h="11906"/>
      <w:pgMar w:left="567" w:right="536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8">
    <w:name w:val="Основной текст (8)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5">
    <w:name w:val="Основной текст (5)_"/>
    <w:qFormat/>
    <w:rPr>
      <w:b/>
      <w:i/>
      <w:sz w:val="28"/>
      <w:shd w:fill="FFFFFF" w:val="clear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1">
    <w:name w:val="Заголовок №1_"/>
    <w:qFormat/>
    <w:rPr>
      <w:b/>
      <w:sz w:val="28"/>
      <w:shd w:fill="FFFFFF" w:val="clear"/>
    </w:rPr>
  </w:style>
  <w:style w:type="character" w:styleId="11">
    <w:name w:val="Заголовок №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4">
    <w:name w:val="Заголовок №4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3">
    <w:name w:val="Основной текст (3)_"/>
    <w:qFormat/>
    <w:rPr>
      <w:sz w:val="26"/>
      <w:shd w:fill="FFFFFF" w:val="clear"/>
    </w:rPr>
  </w:style>
  <w:style w:type="character" w:styleId="54">
    <w:name w:val="Основной текст (5)4"/>
    <w:qFormat/>
    <w:rPr>
      <w:rFonts w:cs="Times New Roman"/>
      <w:b/>
      <w:i/>
      <w:sz w:val="22"/>
      <w:szCs w:val="22"/>
      <w:shd w:fill="FFFFFF" w:val="clear"/>
      <w:lang w:bidi="ar-SA"/>
    </w:rPr>
  </w:style>
  <w:style w:type="character" w:styleId="C7">
    <w:name w:val="c7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Dglibraryratenumber">
    <w:name w:val="dg-library__rate--number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5" w:after="0"/>
      <w:ind w:left="102" w:firstLine="707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 w:before="420" w:after="0"/>
    </w:pPr>
    <w:rPr>
      <w:b/>
      <w:i/>
      <w:sz w:val="28"/>
      <w:szCs w:val="20"/>
      <w:shd w:fill="FFFFFF" w:val="clear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ind w:hanging="460"/>
      <w:jc w:val="both"/>
    </w:pPr>
    <w:rPr>
      <w:sz w:val="28"/>
      <w:szCs w:val="20"/>
      <w:shd w:fill="FFFFFF" w:val="clear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0" w:after="720"/>
      <w:ind w:hanging="1240"/>
      <w:outlineLvl w:val="0"/>
    </w:pPr>
    <w:rPr>
      <w:b/>
      <w:sz w:val="28"/>
      <w:szCs w:val="20"/>
      <w:shd w:fill="FFFFFF" w:val="clear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kern w:val="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0" w:after="0"/>
      <w:jc w:val="center"/>
    </w:pPr>
    <w:rPr>
      <w:sz w:val="26"/>
      <w:szCs w:val="2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360" w:after="720"/>
      <w:jc w:val="right"/>
    </w:pPr>
    <w:rPr>
      <w:rFonts w:ascii="Times New Roman" w:hAnsi="Times New Roman" w:eastAsia="Times New Roman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rialtext">
    <w:name w:val="arial_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5"/>
      <w:szCs w:val="25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03:00Z</dcterms:created>
  <dc:creator>Римма</dc:creator>
  <dc:description/>
  <dc:language>en-US</dc:language>
  <cp:lastModifiedBy>Пользователь Windows</cp:lastModifiedBy>
  <cp:lastPrinted>2023-09-13T09:13:00Z</cp:lastPrinted>
  <dcterms:modified xsi:type="dcterms:W3CDTF">2024-09-30T13:03:00Z</dcterms:modified>
  <cp:revision>2</cp:revision>
  <dc:subject/>
  <dc:title/>
</cp:coreProperties>
</file>